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61-1101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1915-68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6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 xml:space="preserve">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sz w:val="28"/>
          <w:szCs w:val="28"/>
        </w:rPr>
        <w:t>должностного лица – экономиста администрации городского поселения Агириш Троицкой Н.П., * года рождения, уроженки *, паспорт серии *, зарегистрированной и проживающей по адресу: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находясь по адресу: *, должностное лицо – экономист администрации городского поселения Агириш Троицкая Н.П. в нарушение пп. 1-3 п. 2 и п. 3 ст. 11 Федерального закона от 01 апреля 1996 г. N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именно Сведения о трудовой (иной) деятельности (подраздел 1.2 раздела 1 Единой формы ЕФС-1), которые следовало представить не позднее 25 января 2024 года, представила в отделение Фонда пенсионного и социального страхования Российской Федерации по Ханты-Мансийскому автономному округу – Югре 07 февраля 2024 года, то есть совершила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удебное заседание Троицкая Н.П. не явилась, о месте и времени рассмотрения дела извещен надлежащим образом, что подтверждается телефонограммой, имеющейся в материалах дела, ходатайствовала о рассмотрении дела в свое отсутствие, в связи с чем мировой судья полагает возможным рассмотреть дело в отсутствие Троицкой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ст. 8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. 8 ст. 11 данного Федерального закона) в составе единой формы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2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частности сведения о страховом ста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3 ст. 11 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3 п. 2 данно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экономиста администрации городского поселения Агириш Троицкой Н.П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18/2024 от 04 апре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и и обязательного социального страхования от 01 марта 2024 года, согласно которому администрацией городского поселения Агириш не представлены в установленный законом срок сведения страховом стаже по форме ЕФС-1 раздел 1 подраздел 1.2 за 2023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страховом стаже, которые датированы администрацией городского поселения Агириш 29 янва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регистрации обращения, согласно которой сведения по форме ЕФС-1 представлены администрацией городского поселения Агириш в отделение Фонда пенсионного и социального страхования Российской Федерации по Ханты-Мансийскому автономному округу – Югре 07 февраля 2024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администрации городского поселения Агириш от 14.01.2015 г. № *, согласно которому Троицкая Н.П. принята на работу в должности экономи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должностной инструкции экономиста финансово-экономического отдела администрации городского поселения Агириш, согласно п. 3.17. которой на экономиста возложена обязанность предоставлять периодическую отчетность во внебюджетные фонды: фонд социального страхования, пенсионный фонд, налоговую инспекцию. С указанной должностной инструкцией Троицкая Н.П. ознакомлена 19 июн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03 октября 2023 года, согласно которой администрация городского поселения Агириш зарегистрирована в ГУ-УПФР в Совет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экономиста администрации городского поселения Агириш Троицкой Н.П.</w:t>
      </w:r>
      <w:r>
        <w:rPr>
          <w:color w:val="000000"/>
          <w:sz w:val="28"/>
          <w:szCs w:val="28"/>
        </w:rPr>
        <w:t xml:space="preserve"> установленной, и квалифицирует её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Троицкой Н.П.,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экономиста администрации городского поселения Агириш Троицкую Н.П.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БК 79711601230060000140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ИК ТОФК- 007162163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КС 40102810245370000007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 8601002078 КПП 860101001    ОКТМО 71824104 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ИН 79702700000000129169  Идентификатор плательщика: *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гистрационный №ПФР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